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MD"/>
        </w:rPr>
        <w:t>Indicatorii de activitate ai</w:t>
      </w:r>
      <w:r>
        <w:rPr>
          <w:sz w:val="22"/>
          <w:szCs w:val="22"/>
          <w:lang w:val="it-IT"/>
        </w:rPr>
        <w:t xml:space="preserve"> laboratorului _________________________________________ </w:t>
      </w:r>
    </w:p>
    <w:p>
      <w:pPr>
        <w:pStyle w:val="Normal"/>
        <w:tabs>
          <w:tab w:val="clear" w:pos="720"/>
          <w:tab w:val="left" w:pos="2400" w:leader="none"/>
        </w:tabs>
        <w:ind w:left="3960" w:hanging="0"/>
        <w:rPr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 xml:space="preserve">Denumirea organizaţiei şi </w:t>
      </w:r>
      <w:r>
        <w:rPr>
          <w:sz w:val="22"/>
          <w:szCs w:val="22"/>
          <w:lang w:val="ro-RO"/>
        </w:rPr>
        <w:t>laboratorului (subdiviziunii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MD"/>
        </w:rPr>
      </w:pPr>
      <w:r>
        <w:rPr>
          <w:b/>
          <w:color w:val="000000"/>
          <w:sz w:val="22"/>
          <w:szCs w:val="22"/>
          <w:lang w:val="ro-MD"/>
        </w:rPr>
        <w:t>Alocaţii bugetare şi  mijloacele speciale*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95"/>
        <w:gridCol w:w="1028"/>
        <w:gridCol w:w="772"/>
        <w:gridCol w:w="779"/>
        <w:gridCol w:w="771"/>
        <w:gridCol w:w="779"/>
        <w:gridCol w:w="772"/>
        <w:gridCol w:w="1128"/>
        <w:gridCol w:w="22"/>
        <w:gridCol w:w="1108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de proiect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Volumul mijloacelor  financiare, total,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br w:type="textWrapping" w:clear="all"/>
            </w:r>
            <w:r>
              <w:rPr>
                <w:sz w:val="20"/>
                <w:szCs w:val="20"/>
                <w:lang w:val="ro-RO"/>
              </w:rPr>
              <w:t>plan precizat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mii lei 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clusiv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eltuieli curente*, total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clusiv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heltuieli capitale*, total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clusiv</w:t>
            </w:r>
          </w:p>
        </w:tc>
      </w:tr>
      <w:tr>
        <w:trPr>
          <w:trHeight w:val="53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tribuirea munci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lata mărfurilor şi serviciilor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ocaţii pentru deplasăr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Procurarea mijloacelor fixe</w:t>
            </w:r>
          </w:p>
        </w:tc>
      </w:tr>
      <w:tr>
        <w:trPr>
          <w:trHeight w:val="53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clusiv </w:t>
            </w:r>
            <w:r>
              <w:rPr>
                <w:bCs/>
                <w:sz w:val="20"/>
                <w:szCs w:val="20"/>
                <w:lang w:val="ro-RO"/>
              </w:rPr>
              <w:t>procurarea echipamentului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rticol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rticol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clusi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locaţii bugetare, 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clusiv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 instituţional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fundamenta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 instituţional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aplicativ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Proiecte din cadrul programelor de st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</w:t>
            </w:r>
            <w:r>
              <w:rPr>
                <w:rStyle w:val="Emphasis"/>
                <w:bCs/>
                <w:i w:val="false"/>
                <w:color w:val="000000"/>
                <w:sz w:val="20"/>
                <w:szCs w:val="20"/>
                <w:lang w:val="ro-RO"/>
              </w:rPr>
              <w:t xml:space="preserve"> pentru tineri cercetăto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iecte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ro-RO"/>
              </w:rPr>
              <w:t>pentru procurarea echipamentului ştiinţifi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 de inovare şi transfer tehnologi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 FCFFR-Moldo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 FŞUFR-Moldo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 FCFB-Moldo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TA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Mijloacele speciale, 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clusi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anturi internaţiona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ntracte </w:t>
            </w:r>
            <w:r>
              <w:rPr>
                <w:color w:val="000000"/>
                <w:sz w:val="20"/>
                <w:szCs w:val="20"/>
                <w:lang w:val="ro-RO"/>
              </w:rPr>
              <w:t>ştiinţifi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ren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rPr>
          <w:bCs/>
          <w:color w:val="000000"/>
          <w:sz w:val="18"/>
          <w:szCs w:val="18"/>
          <w:lang w:val="ro-RO"/>
        </w:rPr>
      </w:pPr>
      <w:r>
        <w:rPr>
          <w:bCs/>
          <w:color w:val="000000"/>
          <w:sz w:val="18"/>
          <w:szCs w:val="18"/>
          <w:lang w:val="ro-MD"/>
        </w:rPr>
        <w:t xml:space="preserve">* Rîndurile </w:t>
      </w:r>
      <w:r>
        <w:rPr>
          <w:bCs/>
          <w:color w:val="000000"/>
          <w:sz w:val="18"/>
          <w:szCs w:val="18"/>
          <w:lang w:val="ro-RO"/>
        </w:rPr>
        <w:t xml:space="preserve">necompletate se exclud </w:t>
      </w:r>
    </w:p>
    <w:p>
      <w:pPr>
        <w:pStyle w:val="Normal"/>
        <w:rPr/>
      </w:pPr>
      <w:r>
        <w:rPr>
          <w:sz w:val="22"/>
          <w:szCs w:val="22"/>
          <w:lang w:val="ro-RO"/>
        </w:rPr>
        <w:t>* În conformitate cu indicaţii metodice privind aplicarea clasificaţiei economice a cheltuielilor bugetare (Anexa nr.5 la Ordinul  ministrului finanţelor nr.97 din 29.12.2006)</w:t>
      </w:r>
      <w:r>
        <w:br w:type="page"/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ro-MD"/>
        </w:rPr>
      </w:pPr>
      <w:r>
        <w:rPr>
          <w:b/>
          <w:bCs/>
          <w:iCs/>
          <w:color w:val="000000"/>
          <w:sz w:val="22"/>
          <w:szCs w:val="22"/>
          <w:lang w:val="ro-MD"/>
        </w:rPr>
        <w:t>Retribuirea munc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47"/>
        <w:gridCol w:w="1366"/>
        <w:gridCol w:w="1407"/>
        <w:gridCol w:w="1275"/>
        <w:gridCol w:w="971"/>
        <w:gridCol w:w="97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r. rînd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tegorii de persona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fectiv la 31.XII, (</w:t>
            </w:r>
            <w:r>
              <w:rPr>
                <w:sz w:val="22"/>
                <w:szCs w:val="22"/>
                <w:lang w:val="ro-RO"/>
              </w:rPr>
              <w:t>persoane fizice)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Salariul mediu lunar, lei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az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umu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cord de muncă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nal 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lusiv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nal de conduc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ători ştiinţifi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gineri şi specialişti cu 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studii superioa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icieni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nal auxili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Alte categorii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  <w:lang w:val="ro-MD"/>
        </w:rPr>
        <w:t xml:space="preserve">** </w:t>
      </w:r>
      <w:r>
        <w:rPr>
          <w:color w:val="000000"/>
          <w:sz w:val="18"/>
          <w:szCs w:val="18"/>
          <w:lang w:val="ro-MD"/>
        </w:rPr>
        <w:t xml:space="preserve">Salariul mediu lunar este calculat în baza art.111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spacing w:val="20"/>
          <w:sz w:val="22"/>
          <w:szCs w:val="22"/>
          <w:lang w:val="ro-MD"/>
        </w:rPr>
      </w:pPr>
      <w:r>
        <w:rPr>
          <w:iCs/>
          <w:color w:val="000000"/>
          <w:spacing w:val="20"/>
          <w:sz w:val="22"/>
          <w:szCs w:val="22"/>
          <w:lang w:val="ro-MD"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2"/>
          <w:szCs w:val="22"/>
          <w:lang w:val="ro-RO"/>
        </w:rPr>
        <w:t xml:space="preserve">Resurse umane. </w:t>
      </w:r>
      <w:r>
        <w:rPr/>
        <w:t>Structura personalului după ocupaţie şi vîrst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2"/>
        <w:gridCol w:w="1262"/>
        <w:gridCol w:w="778"/>
        <w:gridCol w:w="649"/>
        <w:gridCol w:w="728"/>
        <w:gridCol w:w="556"/>
        <w:gridCol w:w="579"/>
        <w:gridCol w:w="568"/>
        <w:gridCol w:w="567"/>
        <w:gridCol w:w="565"/>
        <w:gridCol w:w="580"/>
        <w:gridCol w:w="619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r. rînd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tegorii de personal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Efectiv la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 bază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umul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cord de muncă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18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înă la 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5-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35-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5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55-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5 şi peste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ariaţi tot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ro-RO"/>
              </w:rPr>
              <w:t>inclusiv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ro-RO"/>
              </w:rPr>
              <w:t>din e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ii academi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tori habilit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octori în ştiinţ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gineri şi specialişti cu 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cu studii superio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icien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categorii de salari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80" w:hanging="18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e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br w:type="page"/>
      </w:r>
      <w:r>
        <w:rPr>
          <w:b/>
          <w:lang w:val="ro-RO"/>
        </w:rPr>
        <w:t>Rezultat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>Rezultat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ro-RO"/>
        </w:rPr>
        <w:t>Activitat</w:t>
      </w:r>
      <w:r>
        <w:rPr/>
        <w:t>ea editorială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868"/>
        <w:gridCol w:w="1304"/>
        <w:gridCol w:w="1054"/>
        <w:gridCol w:w="907"/>
        <w:gridCol w:w="1023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center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Inclusiv în cadrul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oiectelor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granturilor interna-ţionale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Instituţion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ograme de st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inde-pendente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Lucrări ştiinţifice publicate</w:t>
            </w:r>
            <w:r>
              <w:rPr>
                <w:sz w:val="22"/>
                <w:szCs w:val="22"/>
                <w:lang w:val="ro-MD"/>
              </w:rPr>
              <w:t>, 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Inclusi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rticole în reviste cotate IS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rticole în reviste recenzate (naţion./internaţ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rticole în </w:t>
            </w:r>
            <w:r>
              <w:rPr>
                <w:sz w:val="22"/>
                <w:szCs w:val="22"/>
                <w:lang w:val="ro-MD"/>
              </w:rPr>
              <w:t>culeger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Monografii </w:t>
            </w:r>
            <w:r>
              <w:rPr>
                <w:sz w:val="22"/>
                <w:szCs w:val="22"/>
                <w:lang w:val="ro-RO"/>
              </w:rPr>
              <w:t>publicate în edituri prestigioase</w:t>
            </w:r>
            <w:r>
              <w:rPr>
                <w:iCs/>
                <w:sz w:val="22"/>
                <w:szCs w:val="22"/>
                <w:lang w:val="ro-MD"/>
              </w:rPr>
              <w:t xml:space="preserve"> (internaţ./naţion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iCs/>
                <w:sz w:val="22"/>
                <w:szCs w:val="22"/>
                <w:lang w:val="ro-RO"/>
              </w:rPr>
              <w:t xml:space="preserve">Capitole în monografii </w:t>
            </w:r>
            <w:r>
              <w:rPr>
                <w:sz w:val="22"/>
                <w:szCs w:val="22"/>
                <w:lang w:val="ro-RO"/>
              </w:rPr>
              <w:t>publicate în edituri prestigioase</w:t>
            </w:r>
            <w:r>
              <w:rPr>
                <w:iCs/>
                <w:sz w:val="22"/>
                <w:szCs w:val="22"/>
                <w:lang w:val="ro-MD"/>
              </w:rPr>
              <w:t xml:space="preserve"> (internaţ./naţion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Alte monograf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Manuale</w:t>
            </w:r>
            <w:r>
              <w:rPr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icate în edituri prestigioase</w:t>
            </w:r>
            <w:r>
              <w:rPr>
                <w:iCs/>
                <w:sz w:val="22"/>
                <w:szCs w:val="22"/>
                <w:lang w:val="ro-MD"/>
              </w:rPr>
              <w:t xml:space="preserve"> (internaţ./naţion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itole în manuale publicate în edituri prestigioase </w:t>
            </w:r>
            <w:r>
              <w:rPr>
                <w:iCs/>
                <w:sz w:val="22"/>
                <w:szCs w:val="22"/>
                <w:lang w:val="ro-MD"/>
              </w:rPr>
              <w:t>(internaţ./naţion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Alte manua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Culegeri de documente/culegeri tematice/dicţiona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printe </w:t>
            </w:r>
            <w:r>
              <w:rPr>
                <w:iCs/>
                <w:sz w:val="22"/>
                <w:szCs w:val="22"/>
                <w:lang w:val="ro-RO"/>
              </w:rPr>
              <w:t>(naţion./internaţ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Lucrări metodico-didact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 xml:space="preserve">Cărţi de popularizare a ştiinţei </w:t>
            </w:r>
            <w:r>
              <w:rPr>
                <w:iCs/>
                <w:sz w:val="22"/>
                <w:szCs w:val="22"/>
                <w:lang w:val="ro-MD"/>
              </w:rPr>
              <w:t>(internaţ./naţion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Teze la conferinţe internaţionale/</w:t>
            </w:r>
            <w:r>
              <w:rPr>
                <w:bCs/>
                <w:iCs/>
                <w:sz w:val="22"/>
                <w:szCs w:val="22"/>
                <w:lang w:val="ro-MD"/>
              </w:rPr>
              <w:t>naţiona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omunicări ştiinţifice la manifestări </w:t>
            </w:r>
            <w:r>
              <w:rPr>
                <w:iCs/>
                <w:sz w:val="22"/>
                <w:szCs w:val="22"/>
                <w:lang w:val="ro-RO"/>
              </w:rPr>
              <w:t>(naţion./internaţ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lte comunicăr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/>
        <w:t>Recunoaşterea internaţională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1229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Numărul de medalii obţinute la expoziţii internaţionale (aur/argint/bronz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Numărul de diplome obţinute la expoziţii internaţion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Numărul de premii obţinute în străină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tivitatea inovaţională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1229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righ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Numărul de cereri </w:t>
            </w:r>
            <w:r>
              <w:rPr>
                <w:rStyle w:val="Ptitle1"/>
                <w:rFonts w:cs="Times New Roman"/>
                <w:b w:val="false"/>
                <w:color w:val="000000"/>
                <w:sz w:val="22"/>
                <w:szCs w:val="22"/>
                <w:lang w:val="ro-RO"/>
              </w:rPr>
              <w:t>de brevet de invenţie</w:t>
            </w:r>
            <w:r>
              <w:rPr>
                <w:bCs/>
                <w:sz w:val="22"/>
                <w:szCs w:val="22"/>
                <w:lang w:val="ro-MD"/>
              </w:rPr>
              <w:t xml:space="preserve"> prezentate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hotărâri de acordare a brevetului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brevete obţinute 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certificate de aut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Numărul de </w:t>
            </w:r>
            <w:r>
              <w:rPr>
                <w:sz w:val="22"/>
                <w:szCs w:val="22"/>
                <w:lang w:val="ro-RO"/>
              </w:rPr>
              <w:t xml:space="preserve">licenţe </w:t>
            </w:r>
            <w:r>
              <w:rPr>
                <w:bCs/>
                <w:sz w:val="22"/>
                <w:szCs w:val="22"/>
                <w:lang w:val="ro-MD"/>
              </w:rPr>
              <w:t>(în ţară./străinăta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Numărul de produse noi rezultate din activităţi de cercetare bazate pe brevete de </w:t>
            </w:r>
            <w:r>
              <w:rPr>
                <w:rStyle w:val="Ptitle1"/>
                <w:rFonts w:cs="Times New Roman"/>
                <w:b w:val="false"/>
                <w:color w:val="000000"/>
                <w:sz w:val="22"/>
                <w:szCs w:val="22"/>
                <w:lang w:val="ro-RO"/>
              </w:rPr>
              <w:t>invenţ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/>
        <w:t>Elaborăr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  <w:gridCol w:w="1210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comandări ştiinţifico-pract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cte normative, elaborate/adop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ocumente de politici, elaborate/adop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teriale, substanţe n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Numărul de Soft </w:t>
            </w:r>
            <w:r>
              <w:rPr>
                <w:bCs/>
                <w:sz w:val="22"/>
                <w:szCs w:val="22"/>
                <w:lang w:val="ro-MD"/>
              </w:rPr>
              <w:t>(în ţară./străinătat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poziti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ostre de maşi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etode, procedee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n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ehnologii n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rearea linilor, hibrizilor, soiurilor, raselor, suşelo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Numărul de produse noi valorificate la agenţi economi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tehnologii noi realizate şi valorificate la agenţi economi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produse cu drept de proprietate intelectual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tudii prospective si tehnologice şi servicii rezultate din activitatea de cercetare – dezvoltare comandate de benefici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jc w:val="right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aborări transmise spre transfer tehnolog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plementă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color w:val="000000"/>
          <w:sz w:val="22"/>
          <w:szCs w:val="22"/>
          <w:lang w:val="ro-MD"/>
        </w:rPr>
        <w:t>Pregătirea şi perfecţionarea cadrelor</w:t>
      </w:r>
      <w:r>
        <w:rPr/>
        <w:t xml:space="preserve"> ştiinţif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1234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steran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octoran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Numărul total de cercetători ai instituţiei ce combină activităţile de cercetare – dezvoltare şi cel pedagogic în instituţii de învăţămînt universit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ro-RO"/>
              </w:rPr>
              <w:t>Numărul de specialităţi ştiinţifice la doctorantură şi post - doctorantură în instituţ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ro-RO"/>
              </w:rPr>
              <w:t>Numărul de consilii ştiinţifice de susţinere a tezelor de doctor habilitat al instituţ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ro-RO"/>
              </w:rPr>
              <w:t>Numărul de consilii ştiinţifice de susţinere a tezelor de doctor al instituţ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Postdoctoran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>Teze de doctor</w:t>
            </w:r>
            <w:r>
              <w:rPr>
                <w:sz w:val="22"/>
                <w:szCs w:val="22"/>
                <w:lang w:val="ro-MD"/>
              </w:rPr>
              <w:t xml:space="preserve"> (susţinute în anul de referinţ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>Teze de dr. hab.</w:t>
            </w:r>
            <w:r>
              <w:rPr>
                <w:sz w:val="22"/>
                <w:szCs w:val="22"/>
                <w:lang w:val="ro-MD"/>
              </w:rPr>
              <w:t xml:space="preserve"> (susţinute în anul de referinţ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Teze de doctor susţinute în terme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eze de doctor susţinute de reziden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eze de doctor hab. susţinute de reziden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Numărul de medalii, diplome obţinute de tinerii cercetători ai instituţ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o-MD"/>
              </w:rPr>
            </w:pPr>
            <w:r>
              <w:rPr>
                <w:bCs/>
                <w:i/>
                <w:iCs/>
                <w:lang w:val="ro-MD"/>
              </w:rPr>
              <w:t>Numărul personalului care a frecventat  cursuri de perfecţionare în ţară/străinăt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o-MD"/>
              </w:rPr>
            </w:pPr>
            <w:r>
              <w:rPr>
                <w:bCs/>
                <w:i/>
                <w:iCs/>
                <w:lang w:val="ro-MD"/>
              </w:rPr>
              <w:t>inclusiv: din surse bugetare/din alte sur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o-MD"/>
        </w:rPr>
        <w:t>6</w:t>
      </w:r>
      <w:r>
        <w:rPr/>
        <w:t>. Indicatori de eficienţă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  <w:gridCol w:w="1032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articole în reviste recenzate, raportat la unitate de cercetător ştiinţif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Numărul de articole în reviste cotate ISI, raportat la unitate de cercetător ştiinţif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articole în reviste recenzate, raportat la fiecare 100.000 lei alocaţi pentru cercetare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teze de doctorat susţinute, raportat la fiecare 100.000 lei alocaţi pentru cercetare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ocaţii financiare totale </w:t>
            </w:r>
            <w:r>
              <w:rPr>
                <w:color w:val="000000"/>
                <w:sz w:val="22"/>
                <w:szCs w:val="22"/>
                <w:lang w:val="ro-MD"/>
              </w:rPr>
              <w:t>raportat la unitate de cercetător ştiinţif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ocaţii financiare bugetare </w:t>
            </w:r>
            <w:r>
              <w:rPr>
                <w:color w:val="000000"/>
                <w:sz w:val="22"/>
                <w:szCs w:val="22"/>
                <w:lang w:val="ro-MD"/>
              </w:rPr>
              <w:t>raportat la unitate de cercetător ştiinţif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ijloacele speciale raportat la unitate de cercetător ştiinţif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Alocaţii financiare </w:t>
            </w:r>
            <w:r>
              <w:rPr>
                <w:color w:val="000000"/>
                <w:sz w:val="22"/>
                <w:szCs w:val="22"/>
                <w:lang w:val="ro-MD"/>
              </w:rPr>
              <w:t>raportat la</w:t>
            </w:r>
            <w:r>
              <w:rPr>
                <w:sz w:val="22"/>
                <w:szCs w:val="22"/>
                <w:lang w:val="ro-RO"/>
              </w:rPr>
              <w:t xml:space="preserve"> un angajat în sfera cercetării – dezvoltăr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Resursele bugetare pentru cercetări fundamentale, raportate la toate alocaţiile bugetare pentru cercetare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Mijloacele speciale naţionale din cercetare (proiecte naţionale, oferire de servicii, consultanţă, realizarea producţiei ştiinţifice), raportate la  alocaţiile de la bugetul de stat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Mijloacele speciale internaţionale (proiecte internaţionale, oferire de servicii, consultanţă, realizarea producţiei ştiinţifice), raportate la  alocaţiile de la bugetul de stat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Mijloacele speciale obţinute din arendă raportate la alocaţiile de la bugetul de stat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cercetători ştiinţifici până la 35 ani raportat la numărul total de cercetători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bookmarkStart w:id="0" w:name="_Anexa_la_Forma"/>
            <w:bookmarkEnd w:id="0"/>
            <w:r>
              <w:rPr>
                <w:color w:val="000000"/>
                <w:sz w:val="22"/>
                <w:szCs w:val="22"/>
                <w:lang w:val="ro-MD"/>
              </w:rPr>
              <w:t>Numărul de cercetători ştiinţifici raportat la personalul total antrenat în cercetare – dezvoltare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inginerilor raportat la personalul total antrenat în cercetare – dezvoltare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doctoranzi raportat la personalul total antrenat în cercetare – dezvoltare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doctoranzi raportat la numărul total de cercetătorii ştiinţifici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masteranzi raportat la numărul total de cercetătorii ştiinţifici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Numărul de absolvenţi învăţămîntului superior, încadraţi la lucru în instituţia de cercetare – dezvoltare raportat la numărul total de cercetători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6162"/>
      </w:tblGrid>
      <w:tr>
        <w:trPr>
          <w:trHeight w:val="170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chipament procura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Denumirea, sursa de finanţare, costul</w:t>
            </w:r>
          </w:p>
        </w:tc>
      </w:tr>
      <w:tr>
        <w:trPr>
          <w:trHeight w:val="170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Metode de cercetare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57" w:hanging="0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Denumirea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616" w:leader="none"/>
          <w:tab w:val="left" w:pos="5904" w:leader="none"/>
          <w:tab w:val="left" w:pos="6768" w:leader="none"/>
          <w:tab w:val="left" w:pos="7776" w:leader="none"/>
        </w:tabs>
        <w:spacing w:before="360" w:after="0"/>
        <w:ind w:left="720" w:hanging="0"/>
        <w:rPr>
          <w:lang w:val="ro-MD"/>
        </w:rPr>
      </w:pPr>
      <w:r>
        <w:rPr>
          <w:lang w:val="ro-MD"/>
        </w:rPr>
        <w:t xml:space="preserve">Şeful laboratorului____________________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616" w:leader="none"/>
          <w:tab w:val="left" w:pos="5882" w:leader="none"/>
          <w:tab w:val="left" w:pos="6768" w:leader="none"/>
          <w:tab w:val="left" w:pos="7776" w:leader="none"/>
        </w:tabs>
        <w:ind w:left="3060" w:right="-4608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616" w:leader="none"/>
          <w:tab w:val="left" w:pos="5882" w:leader="none"/>
          <w:tab w:val="left" w:pos="6768" w:leader="none"/>
          <w:tab w:val="left" w:pos="7776" w:leader="none"/>
        </w:tabs>
        <w:ind w:right="-4608" w:hanging="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</w:r>
      <w:bookmarkStart w:id="1" w:name="_Anexa_1.1."/>
      <w:bookmarkStart w:id="2" w:name="_Anexă_la_forma_3"/>
      <w:bookmarkStart w:id="3" w:name="_Anexa_1.1."/>
      <w:bookmarkStart w:id="4" w:name="_Anexă_la_forma_3"/>
      <w:bookmarkEnd w:id="3"/>
      <w:bookmarkEnd w:id="4"/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75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75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2z0">
    <w:name w:val="WW8Num2z0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title1">
    <w:name w:val="p_title1"/>
    <w:basedOn w:val="DefaultParagraphFont"/>
    <w:qFormat/>
    <w:rPr>
      <w:rFonts w:ascii="Verdana" w:hAnsi="Verdana" w:cs="Verdana"/>
      <w:b/>
      <w:bCs/>
      <w:color w:val="FF7A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0:00Z</dcterms:created>
  <dc:creator>*</dc:creator>
  <dc:description/>
  <cp:keywords/>
  <dc:language>en-US</dc:language>
  <cp:lastModifiedBy>*</cp:lastModifiedBy>
  <cp:lastPrinted>2009-04-29T07:54:00Z</cp:lastPrinted>
  <dcterms:modified xsi:type="dcterms:W3CDTF">2009-04-30T09:01:00Z</dcterms:modified>
  <cp:revision>9</cp:revision>
  <dc:subject/>
  <dc:title>Forma 3 </dc:title>
</cp:coreProperties>
</file>